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Rubrica di valutazione:   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eastAsia="Times New Roman" w:cs="Bell MT" w:ascii="Bell MT" w:hAnsi="Bell MT"/>
          <w:b/>
          <w:bCs/>
          <w:sz w:val="28"/>
          <w:szCs w:val="28"/>
          <w:u w:val="none"/>
          <w:lang w:eastAsia="zxx"/>
        </w:rPr>
        <w:t xml:space="preserve">visita guidata/viaggio d'istruzione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</w:t>
      </w:r>
    </w:p>
    <w:tbl>
      <w:tblPr>
        <w:tblW w:w="14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0"/>
        <w:gridCol w:w="2860"/>
        <w:gridCol w:w="2860"/>
        <w:gridCol w:w="2860"/>
        <w:gridCol w:w="2846"/>
      </w:tblGrid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chiave europee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Comunicare nella madrelingua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Impare ad imparare</w:t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Competenze sociali e civiche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Comunicare nella madrelingua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Consapevolezza ed espressione culturale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Partecipa in modo costruttivo alla fase di preparazione?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Sfrutta conoscenze pregresse?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Effettua ricerche?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 xml:space="preserve">Partecipa in modo attivo alla visita: segue le spiegazioni, pone domande appropriate ..., usa termini specifici ...?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 xml:space="preserve">Adotta un comportamento adeguato ai vari momenti dell'attività: attese, viaggio in bus, permanenza in luoghi vari … ? 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Partecipa alla rielaborazione conclusiva: formula domande e ipotesi? Effettua una rielaborazione personale?</w:t>
            </w:r>
          </w:p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  <w:t>Produce elaborati e usa termini nuovi e specifici ?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it-IT" w:eastAsia="en-US" w:bidi="ar-SA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91" w:right="1361" w:gutter="0" w:header="0" w:top="90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ll M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ans-serif;Arial" w:hAnsi="sans-serif;Arial" w:cs="sans-serif;Aria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00Z</dcterms:created>
  <dc:creator>Win_7</dc:creator>
  <dc:description/>
  <dc:language>en-US</dc:language>
  <cp:lastModifiedBy>Win_7</cp:lastModifiedBy>
  <cp:lastPrinted>2015-09-02T14:11:00Z</cp:lastPrinted>
  <dcterms:modified xsi:type="dcterms:W3CDTF">2015-09-0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