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none"/>
        </w:rPr>
        <w:t xml:space="preserve">Rubrica per la valutazione:  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interrogazione orale</w:t>
      </w:r>
      <w:r>
        <w:rPr>
          <w:rFonts w:cs="Arial" w:ascii="Arial" w:hAnsi="Arial"/>
          <w:sz w:val="22"/>
          <w:szCs w:val="22"/>
          <w:u w:val="none"/>
        </w:rPr>
        <w:t xml:space="preserve">        (livelli   D</w:t>
      </w:r>
      <w:r>
        <w:rPr>
          <w:rFonts w:cs="Arial" w:ascii="Arial" w:hAnsi="Arial"/>
          <w:i/>
          <w:iCs/>
          <w:sz w:val="22"/>
          <w:szCs w:val="22"/>
          <w:u w:val="none"/>
        </w:rPr>
        <w:t>-iniziale    C-base     B-intermedio    A-avanzato</w:t>
      </w:r>
      <w:r>
        <w:rPr>
          <w:rFonts w:cs="Arial" w:ascii="Arial" w:hAnsi="Arial"/>
          <w:sz w:val="22"/>
          <w:szCs w:val="22"/>
          <w:u w:val="none"/>
        </w:rPr>
        <w:t xml:space="preserve">)                                                             </w:t>
      </w:r>
    </w:p>
    <w:tbl>
      <w:tblPr>
        <w:tblW w:w="14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2857"/>
        <w:gridCol w:w="2858"/>
        <w:gridCol w:w="2858"/>
        <w:gridCol w:w="2862"/>
      </w:tblGrid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Esposizione (chiarezza, proprietà di linguaggio, osserva gli ascoltatori ….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Modo di esprimersi ( tono adeguato, pronuncia chiara, gestualità corretta …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Conoscenza dei contenuti (rielaborazione personale, esempi e collegamenti, risponde alle domande)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Organizzazione dell'esposizione (sequenza logica, evidenzia i concetti più importanti, rispetta i tempi)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91" w:right="1361" w:gutter="0" w:header="0" w:top="90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4"/>
      <w:szCs w:val="22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ans-serif;Arial" w:hAnsi="sans-serif;Arial" w:cs="sans-serif;Arial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en-US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4:00Z</dcterms:created>
  <dc:creator>Win_7</dc:creator>
  <dc:description/>
  <dc:language>en-US</dc:language>
  <cp:lastModifiedBy>Win_7</cp:lastModifiedBy>
  <cp:lastPrinted>2015-09-02T14:11:00Z</cp:lastPrinted>
  <dcterms:modified xsi:type="dcterms:W3CDTF">2015-09-02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