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Rubrica di valutazione:    </w:t>
      </w:r>
      <w:r>
        <w:rPr>
          <w:rFonts w:cs="Arial" w:ascii="Arial" w:hAnsi="Arial"/>
          <w:b/>
          <w:bCs/>
          <w:sz w:val="22"/>
          <w:szCs w:val="22"/>
          <w:u w:val="none"/>
        </w:rPr>
        <w:t>piantumazione semi</w:t>
      </w:r>
      <w:r>
        <w:rPr>
          <w:rFonts w:cs="Arial" w:ascii="Arial" w:hAnsi="Arial"/>
          <w:sz w:val="22"/>
          <w:szCs w:val="22"/>
          <w:u w:val="none"/>
        </w:rPr>
        <w:t xml:space="preserve">     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livelli:  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 x base     xx  intermedio    xxx avanzato</w:t>
      </w:r>
      <w:r>
        <w:rPr>
          <w:rFonts w:cs="Arial" w:ascii="Arial" w:hAnsi="Arial"/>
          <w:sz w:val="22"/>
          <w:szCs w:val="22"/>
          <w:u w:val="none"/>
        </w:rPr>
        <w:t xml:space="preserve">             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</w:t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2"/>
        <w:gridCol w:w="2042"/>
        <w:gridCol w:w="2042"/>
        <w:gridCol w:w="2042"/>
        <w:gridCol w:w="2054"/>
      </w:tblGrid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chiave europee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Spirito di iniziativa e imprenditorialità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Comunicare nella madrelingua</w:t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Impare ad imparare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o di iniziativa e imprenditorialità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di base in scienze, matematica e tecnologia</w:t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Comunicare nella madrelingua</w:t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Ha portato il materiale?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Ha preso appunti?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Svolge tutte le fasi?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Rielabora in modo personale?</w:t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SimSun" w:cs="Arial"/>
                <w:caps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SimSun" w:cs="Arial" w:ascii="Arial" w:hAnsi="Arial"/>
                <w:caps/>
                <w:color w:val="auto"/>
                <w:kern w:val="2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eastAsia="SimSun" w:cs="Arial"/>
                <w:caps/>
                <w:color w:val="auto"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SimSun" w:cs="Arial" w:ascii="Arial" w:hAnsi="Arial"/>
                <w:caps/>
                <w:color w:val="auto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SimSun" w:cs="Arial"/>
                <w:caps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SimSun" w:cs="Arial" w:ascii="Arial" w:hAnsi="Arial"/>
                <w:caps/>
                <w:color w:val="auto"/>
                <w:kern w:val="2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eastAsia="SimSun" w:cs="Arial"/>
                <w:caps/>
                <w:color w:val="auto"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SimSun" w:cs="Arial" w:ascii="Arial" w:hAnsi="Arial"/>
                <w:caps/>
                <w:color w:val="auto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SimSun" w:cs="Arial"/>
                <w:caps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SimSun" w:cs="Arial" w:ascii="Arial" w:hAnsi="Arial"/>
                <w:caps/>
                <w:color w:val="auto"/>
                <w:kern w:val="2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eastAsia="SimSun" w:cs="Arial"/>
                <w:caps/>
                <w:color w:val="auto"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SimSun" w:cs="Arial" w:ascii="Arial" w:hAnsi="Arial"/>
                <w:caps/>
                <w:color w:val="auto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SimSun" w:cs="Arial"/>
                <w:caps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SimSun" w:cs="Arial" w:ascii="Arial" w:hAnsi="Arial"/>
                <w:caps/>
                <w:color w:val="auto"/>
                <w:kern w:val="2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eastAsia="SimSun" w:cs="Arial"/>
                <w:caps/>
                <w:color w:val="auto"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SimSun" w:cs="Arial" w:ascii="Arial" w:hAnsi="Arial"/>
                <w:caps/>
                <w:color w:val="auto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SimSun" w:cs="Arial"/>
                <w:caps/>
                <w:color w:val="auto"/>
                <w:kern w:val="2"/>
                <w:sz w:val="16"/>
                <w:szCs w:val="16"/>
                <w:lang w:val="it-IT" w:eastAsia="it-IT" w:bidi="ar-SA"/>
              </w:rPr>
            </w:pPr>
            <w:r>
              <w:rPr>
                <w:rFonts w:eastAsia="SimSun" w:cs="Arial" w:ascii="Arial" w:hAnsi="Arial"/>
                <w:caps/>
                <w:color w:val="auto"/>
                <w:kern w:val="2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eastAsia="SimSun" w:cs="Arial"/>
                <w:caps/>
                <w:color w:val="auto"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SimSun" w:cs="Arial" w:ascii="Arial" w:hAnsi="Arial"/>
                <w:caps/>
                <w:color w:val="auto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4"/>
      <w:szCs w:val="22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ans-serif;Arial" w:hAnsi="sans-serif;Arial" w:cs="sans-serif;Arial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en-US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4:00Z</dcterms:created>
  <dc:creator>Win_7</dc:creator>
  <dc:description/>
  <dc:language>en-US</dc:language>
  <cp:lastModifiedBy>Win_7</cp:lastModifiedBy>
  <cp:lastPrinted>2015-09-02T14:11:00Z</cp:lastPrinted>
  <dcterms:modified xsi:type="dcterms:W3CDTF">2015-09-02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